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т  20 декабря 2018 года                            №  4/33-112                                               с. Покровка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кровского муниципального образования от 19.12.2017г. № 4/16-5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Покр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Покровского муниципального образования   от 19.12.2017г. №4/16-58 «О бюджете Покров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Покровского муниципального образования (далее - местный бюджет) на 2018 год по доходам в сумме 4617,5 тыс. руб. и расходам в сумме 4750,6 тыс. 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33,1 тыс. 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Покров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8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  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657"/>
        <w:gridCol w:w="626"/>
        <w:gridCol w:w="4536"/>
        <w:gridCol w:w="284"/>
        <w:gridCol w:w="425"/>
        <w:gridCol w:w="851"/>
        <w:gridCol w:w="2409"/>
      </w:tblGrid>
      <w:tr>
        <w:trPr>
          <w:trHeight w:val="255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firstLine="108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firstLine="108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firstLine="108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firstLine="108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firstLine="108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-108" w:firstLine="108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</w:t>
            </w:r>
          </w:p>
          <w:p>
            <w:pPr>
              <w:pStyle w:val="Normal"/>
              <w:suppressAutoHyphens w:val="false"/>
              <w:ind w:left="-108" w:firstLine="108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овского</w:t>
            </w:r>
          </w:p>
        </w:tc>
      </w:tr>
      <w:tr>
        <w:trPr>
          <w:trHeight w:val="255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-108" w:firstLine="108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-108" w:firstLine="108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0.12.2018года № 4/33-112              </w:t>
            </w:r>
          </w:p>
        </w:tc>
      </w:tr>
      <w:tr>
        <w:trPr>
          <w:trHeight w:val="255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от 19.12.2017 № 4/16-58   </w:t>
            </w:r>
          </w:p>
        </w:tc>
      </w:tr>
      <w:tr>
        <w:trPr>
          <w:trHeight w:val="255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58,3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29999 10 0075 151</w:t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669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1246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9,2</w:t>
            </w:r>
          </w:p>
        </w:tc>
      </w:tr>
      <w:tr>
        <w:trPr>
          <w:trHeight w:val="1279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8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4 151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32,1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958,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88" w:type="dxa"/>
            <w:gridSpan w:val="7"/>
            <w:tcBorders/>
            <w:vAlign w:val="bottom"/>
          </w:tcPr>
          <w:p>
            <w:pPr>
              <w:pStyle w:val="Oaenoaieoiaioa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окров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                                                       О.А. Каета    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0.12.2018года № 4/33-112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334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334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334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34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19.12.2017 №4/16-58  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ab/>
      </w:r>
      <w:r>
        <w:rPr/>
        <w:t>Ведомственная структура расходов местного бюджета на 2018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65"/>
        <w:gridCol w:w="837"/>
        <w:gridCol w:w="827"/>
        <w:gridCol w:w="1363"/>
        <w:gridCol w:w="1049"/>
        <w:gridCol w:w="1453"/>
      </w:tblGrid>
      <w:tr>
        <w:trPr>
          <w:trHeight w:val="255" w:hRule="atLeast"/>
        </w:trPr>
        <w:tc>
          <w:tcPr>
            <w:tcW w:w="3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Покровского МО ВМР С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750,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64,1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,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,6</w:t>
            </w:r>
          </w:p>
        </w:tc>
      </w:tr>
      <w:tr>
        <w:trPr>
          <w:trHeight w:val="91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5,7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5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5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72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91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72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72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S2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91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S2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S2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4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4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4,9</w:t>
            </w:r>
          </w:p>
        </w:tc>
      </w:tr>
      <w:tr>
        <w:trPr>
          <w:trHeight w:val="91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,7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,7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7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6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6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5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,5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,5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91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69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91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69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750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0.12.2018года № 4/33-112 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19.12.2017 №4/16-58  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879"/>
        <w:gridCol w:w="869"/>
        <w:gridCol w:w="1363"/>
        <w:gridCol w:w="1103"/>
        <w:gridCol w:w="1625"/>
      </w:tblGrid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64,1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,6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,6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5,7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5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5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72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72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72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S2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S2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К 0 01 S2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4,9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4,9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4,9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,7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7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6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6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5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27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,5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,5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64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750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О.А. Каета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oit</dc:creator>
  <dc:description/>
  <cp:keywords/>
  <dc:language>en-US</dc:language>
  <cp:lastModifiedBy>user02</cp:lastModifiedBy>
  <cp:lastPrinted>2018-12-17T14:29:00Z</cp:lastPrinted>
  <dcterms:modified xsi:type="dcterms:W3CDTF">2018-12-21T11:34:00Z</dcterms:modified>
  <cp:revision>39</cp:revision>
  <dc:subject/>
  <dc:title/>
</cp:coreProperties>
</file>